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лав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лыг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ПОСТАНОВЛЕНИЕ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09.10.2023 г.                                                                                                    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</w:r>
    </w:p>
    <w:p>
      <w:pPr>
        <w:pStyle w:val="Normal"/>
        <w:spacing w:lineRule="auto" w:line="240" w:before="0" w:after="0"/>
        <w:ind w:right="5102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назначении схода граждан в  населенном пункте  Сухарево Сухаревского сельского поселения Нижнекамского муниципального район Республики Татарстан по вопросу введения       и использования средств самообложения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т. 25.1, 56 Федерального закона от 06.10.2003  № 131-ФЗ «Об общих принципах организации местного самоуправления в Российской Федерации», ст. 35 Закона Республики Татарстан «О местном самоуправлении в Республике Татарстан»,  ст. 15.1  Устава муниципального образования «Сухаревское сельское поселение» Нижнекамского муниципального района Республики Татарстан, Глава Сухаревского сельского  поселения, постанови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значить на 23 октября 2023 года на 13 часов,  в доме культуры села Сухарево, сход граждан по вопросу введения самообложения в  населенном пункте Сухарево Сухаревского сельского поселения Нижнекамского муниципального района.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ым за проведение схода определить исполнительный комитет  Сухарев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вопрос, выносимый на сход граждан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гласны ли вы на введение самообложения в 2024 году в сумме 1000 рублей с каждого совершеннолетнего жителя, зарегистрированного по месту жительства н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ерритории   населенного пункта Сухарево </w:t>
      </w:r>
      <w:r>
        <w:rPr>
          <w:rFonts w:cs="Times New Roman" w:ascii="Times New Roman" w:hAnsi="Times New Roman"/>
          <w:sz w:val="28"/>
          <w:szCs w:val="28"/>
        </w:rPr>
        <w:t>Сухаревского сель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 xml:space="preserve"> Нижнекамского муниципального района Республики Татарстан, за исключением: инвалидов 1 группы, ветеранов и участников ВОВ, вдов участников ВОВ, студентов, обучающихся по очной форме обучения, супруги/супруга граждан, призванных на военную службу по частичной мобилизации в Вооруженные Силы Российской Федерации. Производят уплату в размере 50% от указанной суммы инвалиды 2 группы и пенсионеры старше 80 лет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полученные средства на решение вопросов местного значения по выполнению следующих раб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устройство щебеночной дороги к кладбищу </w:t>
      </w:r>
      <w:r>
        <w:rPr>
          <w:rFonts w:eastAsia="Calibri" w:cs="Times New Roman" w:ascii="Times New Roman" w:hAnsi="Times New Roman"/>
          <w:sz w:val="28"/>
          <w:szCs w:val="28"/>
        </w:rPr>
        <w:t>(оплата услуг по договору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ДА»                                                      «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орядке, определенном Уставом муниципального образования «Сухаревское сельское поселение» Нижнекамского муниципального района Республики Татарстан, а также разместить его на сайте Сухаре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ухаревского сельского поселения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Р. Галим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">
    <w:name w:val="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02:00Z</dcterms:created>
  <dc:creator>User</dc:creator>
  <dc:description/>
  <dc:language>en-US</dc:language>
  <cp:lastModifiedBy>Сухарево СП</cp:lastModifiedBy>
  <cp:lastPrinted>2019-08-16T13:43:00Z</cp:lastPrinted>
  <dcterms:modified xsi:type="dcterms:W3CDTF">2023-10-24T08:02:00Z</dcterms:modified>
  <cp:revision>2</cp:revision>
  <dc:subject/>
  <dc:title/>
</cp:coreProperties>
</file>